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firstLine="880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  <w:lang w:val="en-US" w:eastAsia="zh-CN"/>
        </w:rPr>
        <w:t>收看</w:t>
      </w:r>
      <w:r>
        <w:rPr>
          <w:b/>
          <w:bCs/>
        </w:rPr>
        <w:t>"</w:t>
      </w:r>
      <w:r>
        <w:rPr>
          <w:b/>
          <w:bCs/>
        </w:rPr>
        <w:t>听党话，跟党走</w:t>
      </w:r>
      <w:r>
        <w:rPr>
          <w:b/>
          <w:bCs/>
        </w:rPr>
        <w:t>"</w:t>
      </w:r>
    </w:p>
    <w:p>
      <w:pPr>
        <w:pStyle w:val="Heading1"/>
        <w:bidi w:val="0"/>
        <w:ind w:firstLine="880"/>
        <w:rPr>
          <w:b/>
          <w:b/>
          <w:bCs/>
          <w:lang w:val="en-US" w:eastAsia="zh-CN"/>
        </w:rPr>
      </w:pPr>
      <w:r>
        <w:rPr>
          <w:b/>
          <w:bCs/>
        </w:rPr>
        <w:t>第二届青少年</w:t>
      </w:r>
      <w:r>
        <w:rPr>
          <w:b/>
          <w:bCs/>
        </w:rPr>
        <w:t>"</w:t>
      </w:r>
      <w:r>
        <w:rPr>
          <w:b/>
          <w:bCs/>
        </w:rPr>
        <w:t>美育云端课堂</w:t>
      </w:r>
      <w:r>
        <w:rPr>
          <w:b/>
          <w:bCs/>
        </w:rPr>
        <w:t>"</w:t>
      </w:r>
      <w:r>
        <w:rPr>
          <w:b/>
          <w:bCs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各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为认真贯彻落实习近平总书记关于抓好青少年党史学习教育、注重方式方法创新的重要指示精神，中央文明办三局、教育部思想政治工作司、教育部体育卫生与艺术教育司、文化和旅游部艺术司共同举办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听党话，跟党走”第二届青少年“美育云端课堂”活动，开展系列艺术展演展播、讲演讲座。现将有关工作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习近平新时代中国特色社会主义思想为指导，深入贯彻党的教育方针和文艺方针，紧紧围绕庆祝中国共产党成立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10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周年，以“听党话跟党走”为主题，坚持以美育人、以美化人、以美培元，面向全国大中小学生，用优秀文化艺术宣传党的历史，讲好党的故</w:t>
      </w:r>
      <w:r>
        <w:rPr>
          <w:rFonts w:ascii="仿宋" w:hAnsi="仿宋" w:cs="仿宋" w:eastAsia="仿宋"/>
          <w:spacing w:val="5"/>
          <w:sz w:val="30"/>
          <w:szCs w:val="30"/>
        </w:rPr>
        <w:t>事、革命故事、英雄故事，更好满足青少年精神文化需求，帮助他们健康成长、全面发展，厚植爱党、爱国、爱社会主义情感，传承红色基因、培育文明风尚，不断满足青少年精神文化需求，帮助他们全面发展、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5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月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课堂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百部红色经典优秀剧目展播。选取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部优秀剧目和音乐会，进行在线展播，用艺术回望辉煌历史，用音乐致敬伟大时代，让青少年切身感受红色文化的巨大魅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百所高校音乐党史教育展播。组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音乐党史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"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系列活动，梳理选取党的各个历史时期具有代表性的音乐作品，编排音乐党课，用音乐呈现党的光辉历史，用艺术的强大感染力增强青少年爱党、爱国、爱社会主义的情感。组织部分音乐学院和综合大学艺术学院以文艺小分队的形式进社区、进农村、进学校开展文艺展演，线上以音乐会、快闪等形式制作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个作品同步推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百所中小学美育音乐教育成果展演。选取全国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所中小学音乐美育教育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特色成果，以及中央音乐学 院优秀曲目、节目等成果，在网上展演展播，发挥美育 在青少年思想道德建设中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百名小小志愿者音乐党史讲解。在各地中小学组 织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名小小志愿讲解员，结合当地红色文化资源，开展音乐党史讲解活动，并录制成视频进行网上展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pacing w:val="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3"/>
          <w:sz w:val="30"/>
          <w:szCs w:val="30"/>
          <w:lang w:val="en-US" w:eastAsia="zh-CN"/>
        </w:rPr>
        <w:t>四、播放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9 ∶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，播放“美育云端课堂”第一课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一 中央音乐学院交响乐团、合唱团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音乐党史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"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24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3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每天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5 ∶3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至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20 ∶3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陆续 播放系列展演活动（每日展演节目单提前一天在播放平台公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播放平台：央视频、新华社客户端、新华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B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站官 方帐号、新华网、人民网、学习强国、中国文明网等直 播平台，请提前下载客户端登陆观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pacing w:val="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3"/>
          <w:sz w:val="30"/>
          <w:szCs w:val="30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jc w:val="both"/>
        <w:textAlignment w:val="auto"/>
        <w:rPr>
          <w:rFonts w:ascii="仿宋" w:hAnsi="仿宋" w:eastAsia="仿宋" w:cs="仿宋"/>
          <w:spacing w:val="-1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pacing w:val="3"/>
          <w:sz w:val="30"/>
          <w:szCs w:val="30"/>
        </w:rPr>
        <w:t>请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各系</w:t>
      </w:r>
      <w:r>
        <w:rPr>
          <w:rFonts w:ascii="仿宋" w:hAnsi="仿宋" w:cs="仿宋" w:eastAsia="仿宋"/>
          <w:spacing w:val="3"/>
          <w:sz w:val="30"/>
          <w:szCs w:val="30"/>
        </w:rPr>
        <w:t>认真做好宣传推广工作，扩大活动</w:t>
      </w:r>
      <w:r>
        <w:rPr>
          <w:rFonts w:ascii="仿宋" w:hAnsi="仿宋" w:cs="仿宋" w:eastAsia="仿宋"/>
          <w:spacing w:val="5"/>
          <w:sz w:val="30"/>
          <w:szCs w:val="30"/>
        </w:rPr>
        <w:t>的知晓度和影响力，引导青少年积极收听收看“美育云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>端课堂”系列活动，提升活动育人效果</w:t>
      </w:r>
      <w:r>
        <w:rPr>
          <w:rFonts w:ascii="仿宋" w:hAnsi="仿宋" w:cs="仿宋" w:eastAsia="仿宋"/>
          <w:spacing w:val="-1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jc w:val="both"/>
        <w:textAlignment w:val="auto"/>
        <w:rPr>
          <w:rFonts w:ascii="仿宋" w:hAnsi="仿宋" w:eastAsia="仿宋" w:cs="仿宋"/>
          <w:spacing w:val="-1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1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pacing w:val="3"/>
          <w:sz w:val="30"/>
          <w:szCs w:val="30"/>
        </w:rPr>
        <w:t>鼓励青少年学生收听收看，用红色文化艺术讲好党的历史、传承红色基因、培育文明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学工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righ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290"/>
      <w:rPr>
        <w:rFonts w:ascii="Arial" w:hAnsi="Arial" w:eastAsia="Arial" w:cs="Arial"/>
        <w:sz w:val="24"/>
        <w:szCs w:val="24"/>
      </w:rPr>
    </w:pPr>
    <w:r>
      <w:rPr>
        <w:rFonts w:eastAsia="Arial" w:cs="Arial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center"/>
      <w:outlineLvl w:val="0"/>
    </w:pPr>
    <w:rPr>
      <w:rFonts w:eastAsia="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仿宋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浅忆</dc:creator>
  <dc:description/>
  <dc:language>en-US</dc:language>
  <cp:lastModifiedBy>Administrator</cp:lastModifiedBy>
  <cp:lastPrinted>2021-06-01T14:52:00Z</cp:lastPrinted>
  <dcterms:modified xsi:type="dcterms:W3CDTF">2021-06-01T07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C99F65514E068AC1593B3F084DB5</vt:lpwstr>
  </property>
  <property fmtid="{D5CDD505-2E9C-101B-9397-08002B2CF9AE}" pid="3" name="KSOProductBuildVer">
    <vt:lpwstr>2052-11.1.0.10577</vt:lpwstr>
  </property>
</Properties>
</file>