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</w:rPr>
        <w:t>-20</w:t>
      </w:r>
      <w:r>
        <w:rPr>
          <w:b/>
          <w:bCs/>
          <w:sz w:val="44"/>
          <w:szCs w:val="44"/>
          <w:lang w:val="en-US" w:eastAsia="zh-CN"/>
        </w:rPr>
        <w:t>23</w:t>
      </w:r>
      <w:r>
        <w:rPr>
          <w:b/>
          <w:bCs/>
          <w:sz w:val="44"/>
          <w:szCs w:val="44"/>
        </w:rPr>
        <w:t>学年南昌大学共青学院</w:t>
      </w:r>
      <w:r>
        <w:rPr>
          <w:b/>
          <w:bCs/>
          <w:sz w:val="44"/>
          <w:szCs w:val="44"/>
          <w:lang w:val="en-US" w:eastAsia="zh-CN"/>
        </w:rPr>
        <w:t>本专科</w:t>
      </w:r>
      <w:r>
        <w:rPr>
          <w:b/>
          <w:bCs/>
          <w:sz w:val="44"/>
          <w:szCs w:val="44"/>
        </w:rPr>
        <w:t>国家奖学金初审名单公示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学生本人申请，系国家奖学金评审小组评审，报学生资助中心资格审查，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学院国家奖学金评审委员会评审，宋陈子骏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同学符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—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国家奖学金参评资格。现予以公示，公示期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—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监督举报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379853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</w:r>
    </w:p>
    <w:p>
      <w:pPr>
        <w:pStyle w:val="Normal"/>
        <w:ind w:firstLine="883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</w:t>
      </w:r>
      <w:r>
        <w:rPr>
          <w:b/>
          <w:bCs/>
          <w:sz w:val="44"/>
          <w:szCs w:val="44"/>
          <w:lang w:val="en-US" w:eastAsia="zh-CN"/>
        </w:rPr>
        <w:t>22-</w:t>
      </w:r>
      <w:r>
        <w:rPr>
          <w:b/>
          <w:bCs/>
          <w:sz w:val="44"/>
          <w:szCs w:val="44"/>
          <w:lang w:eastAsia="zh-CN"/>
        </w:rPr>
        <w:t>20</w:t>
      </w:r>
      <w:r>
        <w:rPr>
          <w:b/>
          <w:bCs/>
          <w:sz w:val="44"/>
          <w:szCs w:val="44"/>
          <w:lang w:val="en-US" w:eastAsia="zh-CN"/>
        </w:rPr>
        <w:t>23</w:t>
      </w:r>
      <w:r>
        <w:rPr>
          <w:b/>
          <w:bCs/>
          <w:sz w:val="44"/>
          <w:szCs w:val="44"/>
          <w:lang w:eastAsia="zh-CN"/>
        </w:rPr>
        <w:t>学年南昌大学共青学院</w:t>
      </w:r>
      <w:r>
        <w:rPr>
          <w:b/>
          <w:bCs/>
          <w:sz w:val="44"/>
          <w:szCs w:val="44"/>
          <w:lang w:val="en-US" w:eastAsia="zh-CN"/>
        </w:rPr>
        <w:t>本专科</w:t>
      </w:r>
      <w:r>
        <w:rPr>
          <w:b/>
          <w:bCs/>
          <w:sz w:val="44"/>
          <w:szCs w:val="44"/>
          <w:lang w:eastAsia="zh-CN"/>
        </w:rPr>
        <w:t>国家奖学金初审名单表</w:t>
      </w:r>
    </w:p>
    <w:tbl>
      <w:tblPr>
        <w:tblW w:w="16080" w:type="dxa"/>
        <w:jc w:val="left"/>
        <w:tblInd w:w="-1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935"/>
        <w:gridCol w:w="1890"/>
        <w:gridCol w:w="790"/>
        <w:gridCol w:w="2143"/>
        <w:gridCol w:w="1611"/>
        <w:gridCol w:w="8398"/>
      </w:tblGrid>
      <w:tr>
        <w:trPr>
          <w:trHeight w:val="65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71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获奖情况</w:t>
            </w:r>
          </w:p>
        </w:tc>
      </w:tr>
      <w:tr>
        <w:trPr>
          <w:trHeight w:val="4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陈子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外国语言文学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全国大学生英语辩论赛、演讲比赛三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江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英语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江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语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外研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才杯”全国英语写作大赛省级决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西省大学生科技创新竞赛本科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三届“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”全国大学生英语词汇能力大赛江西赛区本科英语专业组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全国翻译大赛大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中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全国翻译大赛大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中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外研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才杯”全国英语演讲大赛校级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大赛校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大赛校级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“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及创业”挑战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标兵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贸易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优秀学生奖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励志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学创杯”全国大学生创业综合模拟大赛省赛特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学创杯”全国大学生创业综合模拟大赛决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学创杯”全国大学生创业综合模拟大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东方财富杯”全国大学生金融精英挑战赛省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第九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东方财富杯”全国大学生金融精英挑战赛省级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九届海峡两岸及港澳大学生职业技能大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29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外国语言文学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特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英语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三届“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”全国大学生英语词汇能力大赛本科英语专业组校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三届“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”全国大学生英语词汇能力大赛江西赛区本科英语专业组三等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第二届全国大学生财经素养大赛初赛三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二届全国大学生职业发展大赛校级赛三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外研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才杯”全国英语写作大赛中获校级初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进新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最光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征文获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全国翻译大赛初赛大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中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标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称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“优秀团员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称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与教育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特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届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词汇能力大赛校赛特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共青城市首届大学生运动会女子气排球第五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城市第二届大学生运动会女子气排球第二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学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运动会径赛女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运动会气排球第一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学院第十一届党史知识竞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标兵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“优秀学生干部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优秀团员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优秀学生干部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满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与教育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一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励志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共青城市大学生运动会首届、第二届乒乓球比赛季军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汉语文化才艺大赛”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“新生杯”女子组第一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乒乓球全院杯”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本部“青春心向党同心向未来”美术组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江西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八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写作大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”、“优秀班长”、“优秀学生干部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优秀团员”等荣誉称号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97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荟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与教育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一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江西省第十八届写作大赛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第三届“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”全国大学生英语词汇能力大赛校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优秀团支书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标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优秀共青团干部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优秀学生工作者”等荣誉称号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97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一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励志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英语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二届全国大学生职业发展大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科学素质知识竞答活动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西省大学生机械创新设计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高等院校数学能力挑战赛优秀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标兵”、“优秀志愿者”、“优秀共青团员”等荣誉称号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三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三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全国大学生英语词汇能力大赛本科非英语专业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赛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十五届全国美育教学成果展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十五届全国美育教学成果展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六届全国美育教学成果展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抗疫艺术作品创作大赛优秀奖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一届青马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”、“优秀共青团员”荣誉称号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届蓝桥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全国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三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教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达人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全国大学生英语词汇能力大赛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第十四届蓝桥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大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竞赛信息技术知识赛项专科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97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智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511810</wp:posOffset>
                  </wp:positionV>
                  <wp:extent cx="2167890" cy="18669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二等优秀学生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第十三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“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及创业”挑战杯院级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ST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铜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并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S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地标摄影师认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三好学生标兵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16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昌大学共青学院学生工作处</w:t>
            </w:r>
          </w:p>
        </w:tc>
      </w:tr>
      <w:tr>
        <w:trPr>
          <w:trHeight w:val="649" w:hRule="atLeast"/>
        </w:trPr>
        <w:tc>
          <w:tcPr>
            <w:tcW w:w="16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5:08Z</dcterms:created>
  <dc:creator>8</dc:creator>
  <dc:description/>
  <dc:language>en-US</dc:language>
  <cp:lastModifiedBy>yangfan</cp:lastModifiedBy>
  <dcterms:modified xsi:type="dcterms:W3CDTF">2023-10-11T10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17946ED64F70A4795F0730E08015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