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b/>
          <w:sz w:val="36"/>
          <w:szCs w:val="36"/>
        </w:rPr>
        <w:t>解除纪律处分申请表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11"/>
        <w:gridCol w:w="1208"/>
        <w:gridCol w:w="1259"/>
        <w:gridCol w:w="1615"/>
        <w:gridCol w:w="604"/>
        <w:gridCol w:w="1260"/>
        <w:gridCol w:w="1439"/>
      </w:tblGrid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层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下文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处分文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 xml:space="preserve">[      ]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分原因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简要概述个人所符合的基本条件，书面申请、思想汇报另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sz w:val="24"/>
              </w:rPr>
              <w:t>本人自处分文件下达后，考核时间已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sz w:val="24"/>
              </w:rPr>
              <w:t>本人在处分期限内积极参加学校、学院组织的公益劳动、志愿服务等活动，时间总计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sz w:val="24"/>
              </w:rPr>
              <w:t>本人在处分期限内认真遵守学校各项规章制度，未有其他违规违纪行为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审核，该同学符合《南昌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关于解除学生纪律处分的若干规定》的相应条件，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务委员会议审议，同意解除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处分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系领导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063" w:firstLine="7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3" w:firstLine="7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3" w:firstLine="7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春玲</cp:lastModifiedBy>
  <dcterms:modified xsi:type="dcterms:W3CDTF">2019-10-12T08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